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атериально-техническое обеспечение и оснащенность                 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МОУ детский сад № 310 Ворошиловского района Волгограда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рпус 1- ул.Краснослободская,11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рпус-2-ул.Баррикадная,17а</w:t>
      </w:r>
    </w:p>
    <w:p>
      <w:pPr>
        <w:pStyle w:val="NormalWeb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я жизнеобеспечения и развития детей в дошкольном учреждении создана материально-техническая база. В детском саду имеются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упповые помещения — 14 (из них 1 группа кратковременного прибывания,3 ясельные группы, 10— дошкольные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бинет заведующего-1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ический кабинет -2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бинет педагога-психолога-1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бинет учителя-логопеда -1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льный зал -2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зкультурный зал-1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ищеблок -2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дицинский кабинет-2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олл для проведения совместной деятельности по ПДД.</w:t>
      </w:r>
    </w:p>
    <w:p>
      <w:pPr>
        <w:pStyle w:val="NormalWeb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МОУ детском саду № 310 имеется достаточная материально-техническая база, создана предметно-развивающая среда, соответствующая всем современным санитарным и методическим требованиям. В каждой возрастной группе создана своя предметно-развивающая среда, созвучная тем программам и технологиям, по которым работают педагоги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МОУ Детский сад № 310 выполняются требования к помещению, участку в соответствии с   СанПиН 2.3/2.4.3590-20. 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пожарной и электробезопасности соблюдаются в соответствии с «Правилами противопожарного режима Российской Федерации» (утв. постановлением Правительства РФ от 25.04.12 № 390). Искусственное и естественное освещение помещений для образовательной деятельности соответствует нормам СанПиН 2.3/2.4.3590-20.Здания детского сада оборудованы системами центрального отопления и водоснабжения . Теплоснабжение осуществляется централизованно.  Учреждение оборудовано автоматической пожарной сигнализацией.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ьно-технические условия реализации обеспечивают соблюдение: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анитарно-гигиенических норм образовательного процесса (требования к водоснабжению, канализации, освещению, воздушно-тепловому режиму и т. д)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ожарной и электробезопасности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требований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снащенность помещений развивающей предметно-пространственной средой;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Безопасность дошкольного учреждения обеспечена: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-наружной системой видеонаблюдения;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-работником охранной организации; 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-тревожной кнопкой.</w:t>
      </w:r>
    </w:p>
    <w:p>
      <w:pPr>
        <w:pStyle w:val="NormalWeb"/>
        <w:spacing w:lineRule="atLeast" w:line="33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ведения о наличии оборудованных учебных кабинетов:</w:t>
      </w:r>
    </w:p>
    <w:p>
      <w:pPr>
        <w:pStyle w:val="NormalWeb"/>
        <w:spacing w:before="12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детском саду оборудованы и оснащены необходимым оборудованием: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ый зал: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ое оборудован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ащен разнообразным оборудованием: фортепиано,  музыкальный центр, музыкальные детские инструменты, проектор и экран для мультимедийных презентаций, аудио- и видеокассеты с произведениями классической и народной музыки; костюмы и элементы декораций; для организации педагогического процесса имеется весь необходимый наглядный и дидактический материал, соответствующий принципам дидактики и санитарно-гигиеническим нормам</w:t>
      </w:r>
      <w:r>
        <w:rPr>
          <w:rStyle w:val="Wffiletext"/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ртивный зал</w:t>
      </w:r>
      <w:r>
        <w:rPr>
          <w:rStyle w:val="Wffiletext"/>
          <w:rFonts w:cs="Times New Roman" w:ascii="Times New Roman" w:hAnsi="Times New Roman"/>
          <w:i/>
          <w:color w:val="000000"/>
          <w:sz w:val="24"/>
          <w:szCs w:val="24"/>
          <w:u w:val="single"/>
        </w:rPr>
        <w:t>: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ортивное оборудован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меется стационарное физкультурное оборудование шведские гимнастические стенки, доска ребристая с зацепом, доска гладкая с зацепом, гимнастические скамейки,  координационные дорожки с изображением стоп ног и кистей рук, набор арок, мячи, кегли, маты, гимнастические палки, кубики, шнуры, мешочки с песком, ленточки, тренажеры и др.) Оборудование спортивного зала и открытой спортивной площадки, используемые в воспитательно-образовательном процессе, ежегодно проходят испытание, которое заверяется актом испытания</w:t>
      </w:r>
      <w:r>
        <w:rPr>
          <w:rStyle w:val="Wffiletext"/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бинет учителя – логопеда: 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ащенность: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меется необходимая мебель, зеркало, ширма, ноутбук,  наглядный, дидактический материал для проведения диагностической и коррекционно-развивающей работы с детьми; картотека для всех видов развития речи ребенка; игры и игрушки для развития психических, речевых процессов, методические пособия для учителя-логопеда в соответствии с требованиями в кабинет</w:t>
      </w:r>
      <w:r>
        <w:rPr>
          <w:rStyle w:val="Wffiletext"/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ический кабинет: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ащенность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 современными средствами ИКТ, МФУ. Методическая литература для педагогов, детская художественная литература, наглядный материал, по разделам программ реализуемых в детском саду; компьютер. В кабинете имеется современная научная, методическая, художественная литература, оформлены картотеки, методические рекомендации в помощь педагогам.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но-пространственная развивающая среда групп  создана в соответствии с ФГОС ДО, с учетом реализации основной образовательной программы детского сада. Дошкольное учреждение оснащено полным комплектом мебели и учебным оборудованием. Детский сад имеет необходимое для всех видов образовательной деятельности воспитанников, педагогической, административной и хозяйственной деятельности оснащение и оборудование: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чебно-методический комплекты для реализации Основной образовательной программы ДОУ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 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снащение предметно-развивающей среды, включающей средства образования и воспитания, подобранные в соответствии с возрастными и индивидуальными особенностями детей дошкольного возраста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мебель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технические средства обучения (ноутбук- 4 шт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портивный и хозяйственный инвентарь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инвентарь для художественного творчества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музыкальные инструменты.</w:t>
      </w:r>
    </w:p>
    <w:p>
      <w:pPr>
        <w:pStyle w:val="NormalWeb"/>
        <w:ind w:left="45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ведения об объектах для проведения практических занятий: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бинет учителя-логопеда (логопункт)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упповые помещения;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еется участок, огороженный забором и озелененный, оснащенный верандами для прогулок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а транспортная площадка ПДДТТ для проведения практических занятий на территории ДОУ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ведения о средствах обучения и воспитания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ДО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редства обучения используемые в МОУ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-информационные- Ноутбук (4 шт) мультимедийный проектор и экран, музыкальный центр-3 шт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ечатные (учебники и учебные пособия, книги для чтения, хрестоматии, рабочие тетради, раздаточный материал и т.д.)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удиовизуальные (слайды, слайд-фильмы, видеофильмы образовательные, учебные кинофильмы, учебные фильмы на цифровых носителях)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наглядные плоскостные (плакаты, карты настенные, иллюстрации настенные, магнитные доски)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емонстрационные (гербарии, муляжи, макеты, стенды, модели демонстрационные)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спортивное оборудование (гимнастическое оборудование, спортивные снаряды, мячи и т.д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ведения об условиях питания воспитанников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детском саду  № 310 ежегодно издается приказ об организации питания детей раннего и дошкольного возраст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итание в МОУ Детском саду № 310 проводится совместно с аутсорсинговой компанией “Виво Маркет»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2022г. заключен контракт с ООО “Виво Маркет” на оказание услуг по организации питания воспитанников в д/саду на безвозмездном пользовании объектами муниципального недвижимого и движимого имущества.</w:t>
        <w:br/>
        <w:t>В Детском саду организовано  4-х разовое полноценное, сбалансированное питание в соответствии с СанПиН 2.3/2.4.3590-20 «Санитарно-эпидемиологические требования к организации питания населения" № 32 от 27.10.2020г., согласно утвержденному 20-ти дневному меню:</w:t>
        <w:br/>
        <w:t>- Завтрак</w:t>
        <w:br/>
        <w:t>- 2-й завтрак</w:t>
        <w:br/>
        <w:t>- Обед</w:t>
        <w:br/>
        <w:t>- Уплотненный полдник с элементами ужина.</w:t>
        <w:br/>
        <w:t>В МОУ Детском саду № 310 по всем адресам состояние пищеблока (горячий цех, цех для обработки сырой продукции, кладовая, помещение с холодильным оборудованием для хранения скоропортящихся продуктов) соответствует требованиям СанПиН. Пищеблок обеспечен необходимым технологическим оборудованием, мебелью, хозяйственно-бытовым (уборочным) инвентарем с маркировкой. Разделочные столы, доски и ножи имеют соответствующую маркировку (сырая, вареная продукция). Посуда для приготовления пищи без повреждений (сколов, трещин эмали), имеется в достаточном количестве. Условия мытья посуды и ее хранения, состояние и количество посудомоечных ванн соответствует требованиям. Организованы места для выдачи пищи, мытья и хранения посуды. 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итание детей организуется в помещениях групповых комнат, оборудованных буфетными с подводкой холодной и горячей воды. Доставка пищи от пищеблока до групповой комнаты осуществляется в специально выделенных промаркированных закрытых емкостях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каждой группе созданы безопасные условия для получения правильного питания воспитанниками детского сада. 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ведения об условиях охраны здоровья воспитанников:</w:t>
      </w:r>
    </w:p>
    <w:p>
      <w:pPr>
        <w:pStyle w:val="Normal"/>
        <w:spacing w:lineRule="atLeast" w:line="100" w:before="100" w:after="100"/>
        <w:ind w:left="0" w:right="0"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МОУ детский сад № 310 соблюдаются все гигиенические требования к условиям обучения и воспитания детей, предназначенные для предотвращения неблагоприятного воздействия на организм воспитанников перегрузок, в том числе и при организации учебно-воспитательного процесса. Образовательный процесс в ДОУ построен так, чтобы дети не были перегружены занятиями. Об этом свидетельствует режим работы групп, учебный план, расписание занятий, организация образовательного процесса в соответствии с нормами СП 2.4.3648-20.</w:t>
      </w:r>
    </w:p>
    <w:p>
      <w:pPr>
        <w:pStyle w:val="Normal"/>
        <w:spacing w:lineRule="atLeast" w:line="100" w:before="100" w:after="100"/>
        <w:ind w:left="0" w:right="0"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период повышенной заболеваемости (межсезонье) ОРВИ и гриппом проводится (по согласованию со службами поликлиники и сан.эпидем. службы) комплекс специальных профилактических мероприятий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проф.прививки от грипп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соблюдение санитарно-гигиенического режим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фитонцидо-терапия (лук, чеснок)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истеме проводятся различные формы оздоровления детей: зарядка, прогулка на свежем воздухе, физ. минутк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графику проводятся профосмотры детей врачами-специалистами. Дети с выявленной патологией направляются на дальнейшее лечение.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детском саду имеется медицинский блок: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ащенность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стоит из кабинета для медицинских работников, процедурного кабинета и изолятора. 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ведения о доступе к информационным системам и информационно-телекоммуникационным сетям:</w:t>
      </w:r>
    </w:p>
    <w:p>
      <w:pPr>
        <w:pStyle w:val="NormalWeb"/>
        <w:ind w:left="0" w:right="0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ский сад № 310 имеет доступ к информационным системам и информационно-телекоммуникационным системам.</w:t>
      </w:r>
    </w:p>
    <w:p>
      <w:pPr>
        <w:pStyle w:val="NormalWeb"/>
        <w:ind w:left="0" w:right="0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управления образовательным процессом и расширения возможности информирования социума в дошкольном учреждении созданы собственные информационные ресурсы: официальный сайт, электронная почта, ГИС «Образование Волгоградской области»</w:t>
      </w:r>
    </w:p>
    <w:p>
      <w:pPr>
        <w:pStyle w:val="NormalWeb"/>
        <w:ind w:left="0" w:right="0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еспечен устойчивый выход в Интернет. На компьютерах, имеющих доступ выхода в сеть Интернет. Ресурсная среда используется в образовательном и воспитательном процессах специалистами, воспитателями и администрацией МОУ детского сада № 310.</w:t>
      </w:r>
    </w:p>
    <w:p>
      <w:pPr>
        <w:pStyle w:val="NormalWeb"/>
        <w:ind w:left="0" w:right="0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и имеют возможность выхода в сеть Интернет для поиска информации при подготовке к занятиям, с целью обмена опытом работы, повышения квалификации, дистанционного участия в вебинарах, конкурсных программах.</w:t>
      </w:r>
    </w:p>
    <w:p>
      <w:pPr>
        <w:pStyle w:val="NormalWeb"/>
        <w:ind w:left="0" w:right="0" w:firstLine="426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ступ к информационным системам и информационно-телекоммуникационным системам воспитанникам в детском саду не предоставляется.</w:t>
      </w:r>
    </w:p>
    <w:p>
      <w:pPr>
        <w:pStyle w:val="NormalWeb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Сведения об электронных образовательных ресурсах, к которым обеспечивается доступ обучающихся: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обеспечивается доступ обучающимся. </w:t>
      </w:r>
    </w:p>
    <w:p>
      <w:pPr>
        <w:pStyle w:val="NormalWeb"/>
        <w:ind w:left="450" w:righ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Web"/>
        <w:jc w:val="both"/>
        <w:rPr>
          <w:i/>
          <w:i/>
          <w:color w:val="000000"/>
        </w:rPr>
      </w:pPr>
      <w:r>
        <w:rPr>
          <w:i/>
          <w:color w:val="000000"/>
        </w:rPr>
        <w:t>01.09.2022                                                заведующий      Е.М.Чепелева</w:t>
      </w:r>
    </w:p>
    <w:p>
      <w:pPr>
        <w:pStyle w:val="NormalWeb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</w:t>
      </w:r>
      <w:r>
        <w:rPr>
          <w:i/>
          <w:color w:val="000000"/>
        </w:rPr>
        <w:t>Заведующий хозяйством Иванова М.В.</w:t>
      </w:r>
    </w:p>
    <w:p>
      <w:pPr>
        <w:pStyle w:val="NormalWeb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ind w:left="450" w:right="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Web"/>
        <w:ind w:left="450" w:right="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Web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i/>
          <w:color w:val="000000"/>
        </w:rPr>
        <w:t> </w:t>
      </w:r>
    </w:p>
    <w:p>
      <w:pPr>
        <w:pStyle w:val="NormalWeb"/>
        <w:ind w:left="450" w:right="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Web"/>
        <w:ind w:left="450" w:right="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ffiletext">
    <w:name w:val="wf_file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8:00Z</dcterms:created>
  <dc:creator>МОУ-310</dc:creator>
  <dc:description/>
  <dc:language>en-US</dc:language>
  <cp:lastModifiedBy>МОУ-310</cp:lastModifiedBy>
  <dcterms:modified xsi:type="dcterms:W3CDTF">2022-11-23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